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640" w:hanging="864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widowControl/>
        <w:ind w:left="4922" w:hanging="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工资号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ab/>
        <w:br/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东北大学秦皇岛分校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公派出国访学目标任务书及考核表</w:t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部    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访学国家（地区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访学单位（中文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（英文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访学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 mail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ind w:firstLine="16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北大学秦皇岛分校人事处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公派出国访学超过三个月的教职工须填写《东北大学秦皇岛分校公派出国访学目标任务书及考核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用“黑色”或“蓝黑色”墨水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人要按照表内所列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填写。出国时间安排、教学、科研工作交接等须提前征得所在基层教学科研组织负责人同意，并经学院领导研究批准后方可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访学项目名称栏需填写项目全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访学经历”，须注明访学的时间、国别、类型（自费、公派、进修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访学计划及预期效果”，要求根据个人目前从事的教学、科研情况，明确进修任务，科学合理安排学习计划，并通过进修，在教学、科研上取得的成果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基层教学科研组织评定意见”，由基层教学科研组织填写，其中“任务书”中，填写“访学目标任务”制定是否符合学院和教师本人发展要求，是否符合实际情况；“考核表”中，填写“访学目标任务”实际完成情况，对完成的“目标任务”进行认定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此任务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面输出，表格结构请勿更改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455"/>
        <w:gridCol w:w="395"/>
        <w:gridCol w:w="567"/>
        <w:gridCol w:w="284"/>
        <w:gridCol w:w="1177"/>
        <w:gridCol w:w="1442"/>
        <w:gridCol w:w="1775"/>
      </w:tblGrid>
      <w:tr>
        <w:trPr>
          <w:trHeight w:val="53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学情况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国家：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：</w:t>
            </w:r>
          </w:p>
        </w:tc>
      </w:tr>
      <w:tr>
        <w:trPr>
          <w:trHeight w:val="181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勾选）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公派：（ ）国家留学基金委全额资助项目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青年骨干教师项目      （ ）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派：（ ）外国政府、高等学校、科研机构全额资助项目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公派：（ ）外国邀请方资助    （ ）学校资助</w:t>
            </w:r>
          </w:p>
          <w:p>
            <w:pPr>
              <w:pStyle w:val="Normal"/>
              <w:snapToGrid w:val="false"/>
              <w:spacing w:before="0" w:after="156"/>
              <w:ind w:firstLine="15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出国人员个人出资  （ ）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22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项目名称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期限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   年   月   日</w:t>
            </w:r>
          </w:p>
        </w:tc>
      </w:tr>
      <w:tr>
        <w:trPr>
          <w:trHeight w:val="236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预期效果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标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标任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</w:t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及概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总结</w:t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此栏无需填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国人员回国后，提交纸质工作总结，包括国外工作经历、主要成果及收获等，交人事处。字数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。</w:t>
            </w:r>
          </w:p>
        </w:tc>
      </w:tr>
      <w:tr>
        <w:trPr>
          <w:trHeight w:val="511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任务</w:t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公派出国访学的教师须完成以下两项及以上任务，其中第一项为必备项：（请勾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出国访学工作为基础，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章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国后，可单独开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纯英文课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国后，可单独开设双语课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国外期间，成功申请国家级科研项目，或成功申请国外联合项目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外国专家合著专著，或参与教材编写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校引进海外优秀人才工作中，发挥重要作用，并引进成功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国际学术交流，协助聘请国外高级专家来校讲学，或聘请名誉、兼职教授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3862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教学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评定意见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74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出国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小组意见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公 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69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5648"/>
      </w:tblGrid>
      <w:tr>
        <w:trPr>
          <w:trHeight w:val="538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派出国访学考核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此页回国后填写）</w:t>
            </w:r>
          </w:p>
        </w:tc>
      </w:tr>
      <w:tr>
        <w:trPr>
          <w:trHeight w:val="1916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标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地点、主题、参加人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总结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此栏无需填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国人员提交纸质工作总结，包括国外工作经历、主要成果及收获等，交人事处。字数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。</w:t>
            </w:r>
          </w:p>
        </w:tc>
      </w:tr>
      <w:tr>
        <w:trPr>
          <w:trHeight w:val="2228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任务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教学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评定意见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出国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小组确定的考核结果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公 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年    月    日</w:t>
            </w:r>
          </w:p>
        </w:tc>
      </w:tr>
      <w:tr>
        <w:trPr>
          <w:trHeight w:val="957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Fan</dc:creator>
  <dc:description/>
  <cp:keywords/>
  <dc:language>en-US</dc:language>
  <cp:lastModifiedBy>zz</cp:lastModifiedBy>
  <cp:lastPrinted>2017-04-07T10:44:00Z</cp:lastPrinted>
  <dcterms:modified xsi:type="dcterms:W3CDTF">2017-04-07T07:07:00Z</dcterms:modified>
  <cp:revision>4</cp:revision>
  <dc:subject/>
  <dc:title/>
</cp:coreProperties>
</file>